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none"/>
        </w:rPr>
      </w:pPr>
      <w:r>
        <w:rPr>
          <w:u w:val="none"/>
        </w:rPr>
        <w:t>Приложение 1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к Порядку составления и утверждения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плана финансово-хозяйственной деятельности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муниципальных учреждений, подведомственных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департаменту культуры и молодежной политики </w:t>
      </w:r>
    </w:p>
    <w:p>
      <w:pPr>
        <w:pStyle w:val="Normal"/>
        <w:jc w:val="right"/>
        <w:rPr>
          <w:rFonts w:ascii="Calibri" w:hAnsi="Calibri" w:cs="Calibri"/>
          <w:u w:val="none"/>
        </w:rPr>
      </w:pPr>
      <w:r>
        <w:rPr>
          <w:u w:val="none"/>
        </w:rPr>
        <w:t>администрации города Перми</w:t>
      </w:r>
    </w:p>
    <w:p>
      <w:pPr>
        <w:pStyle w:val="ConsPlusNonformat"/>
        <w:ind w:left="340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ind w:left="7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 xml:space="preserve">Художественный руководитель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(наименование должности лица, утверждающего план)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_______________________________ </w:t>
      </w:r>
      <w:r>
        <w:rPr/>
        <w:t>Вихрецкий Д.С.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                                         </w:t>
      </w:r>
      <w:r>
        <w:rPr>
          <w:u w:val="none"/>
        </w:rPr>
        <w:t>(расшифровка подписи)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"___" ________________ 20__ г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bookmarkStart w:id="0" w:name="P80"/>
      <w:bookmarkEnd w:id="0"/>
      <w:r>
        <w:rPr>
          <w:u w:val="none"/>
        </w:rPr>
        <w:t>ПЛАН</w:t>
      </w:r>
    </w:p>
    <w:p>
      <w:pPr>
        <w:pStyle w:val="Normal"/>
        <w:jc w:val="center"/>
        <w:rPr/>
      </w:pPr>
      <w:r>
        <w:rPr>
          <w:u w:val="none"/>
        </w:rPr>
        <w:t>финансово-хозяйственной деятельности на 2018 год и плановый</w:t>
      </w:r>
    </w:p>
    <w:p>
      <w:pPr>
        <w:pStyle w:val="Normal"/>
        <w:jc w:val="center"/>
        <w:rPr/>
      </w:pPr>
      <w:r>
        <w:rPr>
          <w:u w:val="none"/>
        </w:rPr>
        <w:t>период 2019 и 2020 гг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3261"/>
        <w:gridCol w:w="1276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Д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"____" _______________________ 20___ г.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Форма по КФ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02192601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none"/>
              </w:rPr>
            </w:pPr>
            <w:r>
              <w:rPr>
                <w:u w:val="none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83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Наименование муниципального учреждения:</w:t>
      </w:r>
    </w:p>
    <w:p>
      <w:pPr>
        <w:pStyle w:val="Normal"/>
        <w:rPr/>
      </w:pPr>
      <w:r>
        <w:rPr/>
        <w:t>Муниципальное автономное учреждение культуры города Перми «Пермский театр кукол».</w:t>
      </w:r>
    </w:p>
    <w:p>
      <w:pPr>
        <w:pStyle w:val="Normal"/>
        <w:rPr/>
      </w:pPr>
      <w:r>
        <w:rPr/>
        <w:t>ИНН/КПП - 5904100417/590401001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Код по реестру участников бюджетного процесса, а также юридических лиц, не</w:t>
      </w:r>
    </w:p>
    <w:p>
      <w:pPr>
        <w:pStyle w:val="Normal"/>
        <w:rPr>
          <w:u w:val="none"/>
        </w:rPr>
      </w:pPr>
      <w:r>
        <w:rPr>
          <w:u w:val="none"/>
        </w:rPr>
        <w:t>являющихся участниками бюджетного процесс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Единица измерения: </w:t>
      </w:r>
      <w:r>
        <w:rPr/>
        <w:t>руб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Наименование органа, осуществляющего функции и полномочия учредителя:</w:t>
      </w:r>
    </w:p>
    <w:p>
      <w:pPr>
        <w:pStyle w:val="Normal"/>
        <w:rPr/>
      </w:pPr>
      <w:r>
        <w:rPr/>
        <w:t>Департамент культуры и молодежной политики администрации города Перм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Юридический адрес муниципального учреждения:</w:t>
      </w:r>
    </w:p>
    <w:p>
      <w:pPr>
        <w:pStyle w:val="Normal"/>
        <w:rPr/>
      </w:pPr>
      <w:r>
        <w:rPr/>
        <w:t>614039, г. Пермь, ул. Сибирская, д. 65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Адрес фактического местонахождения муниципального учреждения:</w:t>
      </w:r>
    </w:p>
    <w:p>
      <w:pPr>
        <w:pStyle w:val="Normal"/>
        <w:rPr/>
      </w:pPr>
      <w:r>
        <w:rPr/>
        <w:t>614039, г. Пермь, ул. Сибирская, д. 65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. Сведения о деятельности муниципального учреждени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.1. Цели деятельности муниципального учреждения:</w:t>
      </w:r>
    </w:p>
    <w:p>
      <w:pPr>
        <w:pStyle w:val="Normal"/>
        <w:rPr/>
      </w:pPr>
      <w:r>
        <w:rPr/>
        <w:t>Обеспечение конституционных прав граждан на доступ к культурным ценностям и осуществление профессиональной деятельности в области театрального искусства</w:t>
      </w:r>
    </w:p>
    <w:p>
      <w:pPr>
        <w:pStyle w:val="Normal"/>
        <w:rPr>
          <w:u w:val="none"/>
        </w:rPr>
      </w:pPr>
      <w:r>
        <w:rPr>
          <w:u w:val="none"/>
        </w:rPr>
        <w:t>1.2. Виды деятельности муниципального учреждения:</w:t>
      </w:r>
    </w:p>
    <w:p>
      <w:pPr>
        <w:pStyle w:val="Normal"/>
        <w:rPr>
          <w:u w:val="none"/>
        </w:rPr>
      </w:pPr>
      <w:r>
        <w:rPr/>
        <w:t>Создание и показ спектаклей, других публичных представлений на территории г. Перми и края, России и за рубежом</w:t>
      </w:r>
      <w:r>
        <w:rPr>
          <w:u w:val="none"/>
        </w:rPr>
        <w:t xml:space="preserve">. </w:t>
      </w:r>
    </w:p>
    <w:p>
      <w:pPr>
        <w:pStyle w:val="Normal"/>
        <w:rPr>
          <w:u w:val="none"/>
        </w:rPr>
      </w:pPr>
      <w:r>
        <w:rPr>
          <w:u w:val="none"/>
        </w:rPr>
        <w:t>1.3. Перечень услуг (работ), осуществляемых в том числе за плату:</w:t>
      </w:r>
    </w:p>
    <w:p>
      <w:pPr>
        <w:pStyle w:val="Normal"/>
        <w:rPr>
          <w:u w:val="none"/>
        </w:rPr>
      </w:pPr>
      <w:r>
        <w:rPr/>
        <w:t>Организация гастролей, организация и участие в разработке и реализации социальных мероприятий, программ, планов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.4. Общая балансовая стоимость недвижимого муниципального имущества на</w:t>
      </w:r>
    </w:p>
    <w:p>
      <w:pPr>
        <w:pStyle w:val="Normal"/>
        <w:rPr/>
      </w:pPr>
      <w:r>
        <w:rPr>
          <w:u w:val="none"/>
        </w:rPr>
        <w:t xml:space="preserve">дату составления Плана, всего: </w:t>
      </w:r>
      <w:r>
        <w:rPr/>
        <w:t>42 966 961,28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стоимость имущества, закрепленного собственником имущества за муниципальным</w:t>
      </w:r>
    </w:p>
    <w:p>
      <w:pPr>
        <w:pStyle w:val="Normal"/>
        <w:rPr/>
      </w:pPr>
      <w:r>
        <w:rPr>
          <w:u w:val="none"/>
        </w:rPr>
        <w:t xml:space="preserve">учреждением на праве оперативного управления </w:t>
      </w:r>
      <w:r>
        <w:rPr/>
        <w:t>40 100 908,16</w:t>
      </w:r>
      <w:r>
        <w:rPr>
          <w:u w:val="none"/>
        </w:rPr>
        <w:t>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стоимость имущества, приобретенного муниципальным учреждением за счет</w:t>
      </w:r>
    </w:p>
    <w:p>
      <w:pPr>
        <w:pStyle w:val="Normal"/>
        <w:rPr/>
      </w:pPr>
      <w:r>
        <w:rPr>
          <w:u w:val="none"/>
        </w:rPr>
        <w:t xml:space="preserve">выделенных собственником имущества учреждения средств </w:t>
      </w:r>
      <w:r>
        <w:rPr/>
        <w:t>596 688,00</w:t>
      </w:r>
      <w:r>
        <w:rPr>
          <w:u w:val="none"/>
        </w:rPr>
        <w:t>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стоимость имущества, приобретенного учреждением за счет доходов, полученных</w:t>
      </w:r>
    </w:p>
    <w:p>
      <w:pPr>
        <w:pStyle w:val="Normal"/>
        <w:rPr/>
      </w:pPr>
      <w:r>
        <w:rPr>
          <w:u w:val="none"/>
        </w:rPr>
        <w:t xml:space="preserve">от иной приносящей доход деятельности </w:t>
      </w:r>
      <w:r>
        <w:rPr/>
        <w:t>2 003 081,87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.5. Общая балансовая стоимость движимого муниципального имущества на дату</w:t>
      </w:r>
    </w:p>
    <w:p>
      <w:pPr>
        <w:pStyle w:val="Normal"/>
        <w:rPr>
          <w:u w:val="none"/>
        </w:rPr>
      </w:pPr>
      <w:r>
        <w:rPr>
          <w:u w:val="none"/>
        </w:rPr>
        <w:t xml:space="preserve">составления Плана, всего: </w:t>
      </w:r>
      <w:r>
        <w:rPr/>
        <w:t>18 825 391,0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в том числ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u w:val="none"/>
        </w:rPr>
        <w:t xml:space="preserve">балансовая стоимость особо ценного движимого имущества </w:t>
      </w:r>
      <w:r>
        <w:rPr/>
        <w:t>15 959 337,91</w:t>
      </w:r>
      <w:r>
        <w:rPr>
          <w:u w:val="none"/>
        </w:rPr>
        <w:t>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II. Показатели финансового состояния муниципального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учреждения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Таблица 1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Показатели финансового состояния муниципального учреждения</w:t>
      </w:r>
    </w:p>
    <w:p>
      <w:pPr>
        <w:pStyle w:val="Normal"/>
        <w:jc w:val="center"/>
        <w:rPr/>
      </w:pPr>
      <w:r>
        <w:rPr>
          <w:u w:val="none"/>
        </w:rPr>
        <w:t>на 9 месяцев 2017 г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(последнюю отчетную дату)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7292"/>
        <w:gridCol w:w="203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N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умма, тыс.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ефинансовые активы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6 652,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з них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едвижимое имущество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4 141,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статочная стоим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 702,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собо ценное движимое имущество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 612,9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статочная стоим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 385,4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Финансовые активы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з них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нежные средства учреждения, 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нежные средства учреждения на счет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ные финансовые инструмен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биторская задолженность по доход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биторская задолженность по расход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биторская задолженность по выданным авансам, полученным за счет средств бюджета города Перми, 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транспортны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коммунальны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услуги по содержанию иму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прочи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приобретение основных сред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приобретение нематериальных актив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приобретение непроизведенных актив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приобретение материальных зап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прочие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услуги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транспортны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коммунальны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услуги по содержанию иму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прочие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приобретение основных сред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приобретение нематериальных актив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приобретение непроизведенных актив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приобретение материальных зап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выданным авансам на прочие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язательства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з них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олговые обяза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редиторская задолженность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осроченная кредиторская задолженно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редиторская задолженность по расчетам с поставщиками и подрядчиками за счет средств бюджета города Перми, 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начислениям на выплаты по оплате тру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оплате услуг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оплате транспортных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оплате коммунальных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оплате услуг по содержанию иму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оплате прочих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приобретению основных сред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приобретению нематериальных актив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приобретению непроизведенных актив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приобретению материальных зап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оплате прочих рас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платежам в бюджет города Пер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прочим расчетам с кредитор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начислениям на выплаты по оплате тру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оплате услуг связ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оплате транспортных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оплате коммунальных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оплате услуг по содержанию имущ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оплате прочих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приобретению основных сред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приобретению нематериальных актив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приобретению непроизведенных актив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приобретению материальных зап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оплате прочих рас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платежам в бюджет города Пер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 прочим расчетам с кредитор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rFonts w:eastAsia="Calibri"/>
          <w:u w:val="none"/>
          <w:lang w:eastAsia="en-US"/>
        </w:rPr>
      </w:pPr>
      <w:r>
        <w:rPr>
          <w:rFonts w:eastAsia="Calibri"/>
          <w:u w:val="none"/>
          <w:lang w:eastAsia="en-US"/>
        </w:rPr>
      </w:r>
    </w:p>
    <w:p>
      <w:pPr>
        <w:pStyle w:val="Normal"/>
        <w:rPr>
          <w:rFonts w:eastAsia="Calibri"/>
          <w:u w:val="none"/>
          <w:lang w:eastAsia="en-US"/>
        </w:rPr>
      </w:pPr>
      <w:r>
        <w:rPr>
          <w:rFonts w:eastAsia="Calibri"/>
          <w:u w:val="none"/>
          <w:lang w:eastAsia="en-US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Приложение 2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к Порядку составления и утверждения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плана финансово-хозяйственной деятельности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муниципальных учреждений, подведомственных 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департаменту культуры и молодежной политики </w:t>
      </w:r>
    </w:p>
    <w:p>
      <w:pPr>
        <w:pStyle w:val="Normal"/>
        <w:jc w:val="right"/>
        <w:rPr>
          <w:rFonts w:ascii="Calibri" w:hAnsi="Calibri" w:cs="Calibri"/>
          <w:u w:val="none"/>
        </w:rPr>
      </w:pPr>
      <w:r>
        <w:rPr>
          <w:u w:val="none"/>
        </w:rPr>
        <w:t>администрации города Перми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Формы-расшифровки к плану финансово-хозяйственной деятельности на очередной</w:t>
        <w:tab/>
        <w:t xml:space="preserve"> финансовый год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1. Сведения об организации</w:t>
      </w:r>
    </w:p>
    <w:p>
      <w:pPr>
        <w:pStyle w:val="Normal"/>
        <w:rPr/>
      </w:pPr>
      <w:r>
        <w:rPr>
          <w:u w:val="none"/>
        </w:rPr>
        <w:t xml:space="preserve">Полное наименование       </w:t>
      </w:r>
      <w:r>
        <w:rPr/>
        <w:t>Муниципальное автономное учреждение культуры города Перми «Пермский театр кукол»</w:t>
      </w:r>
    </w:p>
    <w:p>
      <w:pPr>
        <w:pStyle w:val="Normal"/>
        <w:rPr>
          <w:u w:val="none"/>
        </w:rPr>
      </w:pPr>
      <w:r>
        <w:rPr>
          <w:u w:val="none"/>
        </w:rPr>
        <w:t xml:space="preserve">Юридический адрес:         </w:t>
      </w:r>
      <w:r>
        <w:rPr/>
        <w:t>614039, Пермский край, г. Пермь, ул. Сибирская д. 65</w:t>
      </w:r>
    </w:p>
    <w:p>
      <w:pPr>
        <w:pStyle w:val="Normal"/>
        <w:rPr>
          <w:u w:val="none"/>
        </w:rPr>
      </w:pPr>
      <w:r>
        <w:rPr>
          <w:u w:val="none"/>
        </w:rPr>
        <w:t xml:space="preserve">Штатная численность по состоянию на 1 января планируемого года -          </w:t>
      </w:r>
      <w:r>
        <w:rPr/>
        <w:t>105 ед.</w:t>
      </w:r>
    </w:p>
    <w:p>
      <w:pPr>
        <w:pStyle w:val="Normal"/>
        <w:rPr>
          <w:u w:val="none"/>
        </w:rPr>
      </w:pPr>
      <w:r>
        <w:rPr>
          <w:u w:val="none"/>
        </w:rPr>
        <w:t>в том числе</w:t>
      </w:r>
    </w:p>
    <w:p>
      <w:pPr>
        <w:pStyle w:val="Normal"/>
        <w:rPr/>
      </w:pPr>
      <w:r>
        <w:rPr>
          <w:u w:val="none"/>
        </w:rPr>
        <w:t xml:space="preserve">штатная численность основного персонала - </w:t>
      </w:r>
      <w:r>
        <w:rPr/>
        <w:t>27 ед</w:t>
      </w:r>
      <w:r>
        <w:rPr>
          <w:u w:val="none"/>
        </w:rPr>
        <w:t>.</w:t>
      </w:r>
    </w:p>
    <w:p>
      <w:pPr>
        <w:pStyle w:val="Normal"/>
        <w:rPr/>
      </w:pPr>
      <w:r>
        <w:rPr>
          <w:u w:val="none"/>
        </w:rPr>
        <w:t xml:space="preserve">Фактическая численность по состоянию на 1 января планируемого года  -   </w:t>
      </w:r>
      <w:r>
        <w:rPr/>
        <w:t>105  ед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в том числе</w:t>
      </w:r>
    </w:p>
    <w:p>
      <w:pPr>
        <w:pStyle w:val="Normal"/>
        <w:rPr/>
      </w:pPr>
      <w:r>
        <w:rPr>
          <w:u w:val="none"/>
        </w:rPr>
        <w:t xml:space="preserve">фактическая численность основного персонала - </w:t>
      </w:r>
      <w:r>
        <w:rPr/>
        <w:t>27  ед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 xml:space="preserve">Контингент обучающихся (для учреждений образования) </w:t>
      </w:r>
    </w:p>
    <w:p>
      <w:pPr>
        <w:pStyle w:val="Normal"/>
        <w:rPr>
          <w:u w:val="none"/>
        </w:rPr>
      </w:pPr>
      <w:r>
        <w:rPr>
          <w:u w:val="none"/>
        </w:rPr>
        <w:t>по состоянию на 1 января планируемого года -    __________________ чел.</w:t>
      </w:r>
    </w:p>
    <w:p>
      <w:pPr>
        <w:pStyle w:val="Normal"/>
        <w:rPr>
          <w:u w:val="none"/>
        </w:rPr>
      </w:pPr>
      <w:r>
        <w:rPr>
          <w:u w:val="none"/>
        </w:rPr>
        <w:t>Здания и сооружения:</w:t>
      </w:r>
    </w:p>
    <w:p>
      <w:pPr>
        <w:pStyle w:val="Normal"/>
        <w:rPr>
          <w:u w:val="none"/>
        </w:rPr>
      </w:pPr>
      <w:r>
        <w:rPr>
          <w:u w:val="none"/>
        </w:rPr>
        <w:t>1. На балансе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2565"/>
        <w:gridCol w:w="1620"/>
        <w:gridCol w:w="2160"/>
      </w:tblGrid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 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Адре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бщая занимаемая </w:t>
              <w:br/>
              <w:t>площадь, кв.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Год    </w:t>
              <w:br/>
              <w:t>построй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статочная   </w:t>
              <w:br/>
              <w:t xml:space="preserve">стоимость на  </w:t>
              <w:br/>
              <w:t xml:space="preserve">начало года, </w:t>
              <w:br/>
              <w:t>тыс. руб.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г. Пермь ул. Сибирская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. 6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 16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 702,12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2. Арендованные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2565"/>
        <w:gridCol w:w="3780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 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Адре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бщая занимаемая </w:t>
              <w:br/>
              <w:t>площадь, кв. 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Арендная плата, руб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   кв. м в год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3. Сдаваемые в аренду*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2565"/>
        <w:gridCol w:w="1485"/>
        <w:gridCol w:w="2295"/>
      </w:tblGrid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 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Арендатор      </w:t>
              <w:br/>
              <w:t>(субарендатор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Адрес сдаваемого </w:t>
              <w:br/>
              <w:t>в аренду пом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лощадь, </w:t>
              <w:br/>
              <w:t>кв. 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Арендная плата, руб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 кв. м   в год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П Петренко Роман Валерьеви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ибирская, 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 820,0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* к расшифровке необходимо приложить копию договор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Руководитель                   _____________________________ (Вихрецкий Д.С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Главный бухгалтер          _____________________________ (Макарова З.В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u w:val="none"/>
        </w:rPr>
        <w:t>Исполнитель                    _____________________________ (Макарова З.В.)</w:t>
      </w:r>
      <w:r>
        <w:br w:type="page"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2.  Расшифровка  доходов к плану финансово-хозяйственной деятельност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по МАУК «Театр кукол»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(наименование организации)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2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30"/>
        <w:gridCol w:w="1559"/>
        <w:gridCol w:w="1134"/>
        <w:gridCol w:w="1276"/>
        <w:gridCol w:w="1275"/>
        <w:gridCol w:w="1214"/>
      </w:tblGrid>
      <w:tr>
        <w:trPr>
          <w:trHeight w:val="48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2.1.</w:t>
            </w:r>
          </w:p>
        </w:tc>
        <w:tc>
          <w:tcPr>
            <w:tcW w:w="95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ассовый прогноз поступления субсидий на очередной финансовый год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/п</w:t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 поступл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сего: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 по кварталам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II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IV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убсидии на исполнение муниципального за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6 21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 90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 6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 119 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 600 000</w:t>
            </w:r>
          </w:p>
        </w:tc>
      </w:tr>
      <w:tr>
        <w:trPr>
          <w:trHeight w:val="7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 по видам муниципальных услуг, работ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убсидии на иные ц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 по видам субсидий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none"/>
              </w:rPr>
              <w:t>Приведение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3 5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3 500 000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оздание новых театральных постано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2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 10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2 21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 000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 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1 619 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 600 00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Руководитель                   _____________________________ (Вихрецкий Д.С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Главный бухгалтер          _____________________________ (Макарова З.В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u w:val="none"/>
        </w:rPr>
        <w:t>Исполнитель                    _____________________________ (Макарова З.В.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*Внесение изменений в утвержденный кассовый прогноз поступления субсидий  возможно только в исключительных случаях по согласованию с учредителем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102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55"/>
        <w:gridCol w:w="1276"/>
        <w:gridCol w:w="1246"/>
        <w:gridCol w:w="1163"/>
        <w:gridCol w:w="1134"/>
        <w:gridCol w:w="1134"/>
      </w:tblGrid>
      <w:tr>
        <w:trPr>
          <w:trHeight w:val="777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none"/>
              </w:rPr>
              <w:t>2</w:t>
            </w:r>
            <w:r>
              <w:rPr>
                <w:u w:val="none"/>
              </w:rPr>
              <w:t>.2.2.</w:t>
            </w:r>
          </w:p>
        </w:tc>
        <w:tc>
          <w:tcPr>
            <w:tcW w:w="95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ассовый прогноз доходов от иной приносящей доход деятельности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  очередной финансовый год.*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/п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се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 по кварталам</w:t>
            </w:r>
          </w:p>
        </w:tc>
      </w:tr>
      <w:tr>
        <w:trPr>
          <w:trHeight w:val="7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I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оходы,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 1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 50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 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 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 150 000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 по ви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оходы от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2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доходы от оказания платных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 1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 50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 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 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none"/>
              </w:rPr>
              <w:t>5 150 000</w:t>
            </w:r>
          </w:p>
        </w:tc>
      </w:tr>
      <w:tr>
        <w:trPr>
          <w:trHeight w:val="3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 том числе по ви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2.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одажа бил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 1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 50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 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 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 150 000</w:t>
            </w:r>
          </w:p>
        </w:tc>
      </w:tr>
      <w:tr>
        <w:trPr>
          <w:trHeight w:val="48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2.2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2.3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4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одительская плата 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5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оходы от операций с актив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из н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5.1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т выбытий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5.2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т выбытий Н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5.3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т выбытий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 150 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 500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 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none"/>
              </w:rPr>
              <w:t>1 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 150 00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Руководитель                   _____________________________ (Вихрецкий Д.С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Главный бухгалтер          _____________________________ (Макарова З.В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u w:val="none"/>
        </w:rPr>
        <w:t>Исполнитель                    _____________________________ (Макарова З.В.)</w:t>
      </w:r>
    </w:p>
    <w:p>
      <w:pPr>
        <w:pStyle w:val="Normal"/>
        <w:rPr>
          <w:u w:val="none"/>
        </w:rPr>
      </w:pPr>
      <w:r>
        <w:rPr>
          <w:u w:val="none"/>
        </w:rPr>
        <w:t>*Внесение изменений в утвержденный кассовый прогноз доходов от иной приносящей доход деятельности возможно только в исключительных случаях по согласованию с учредителем</w:t>
      </w:r>
    </w:p>
    <w:p>
      <w:pPr>
        <w:pStyle w:val="Normal"/>
        <w:rPr>
          <w:u w:val="none"/>
        </w:rPr>
      </w:pPr>
      <w:r>
        <w:rPr>
          <w:u w:val="none"/>
        </w:rPr>
        <w:t>**Только для учреждений дополнительного образования дет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Расшифровка расходов на очередной финансовый год за счет средств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Субсидии на исполнение муниципального задания</w:t>
      </w:r>
    </w:p>
    <w:p>
      <w:pPr>
        <w:pStyle w:val="Normal"/>
        <w:rPr>
          <w:u w:val="none"/>
        </w:rPr>
      </w:pPr>
      <w:r>
        <w:rPr>
          <w:u w:val="none"/>
        </w:rPr>
        <w:t>(субсидии на исполнение муниципального задания, субсидии на иные цели, от иной приносящей доход деятельности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3. Расчет расходов к статье  210 "Оплата  труда и начисления на оплату труда"*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3.1. Расчет расходов к подстатье 211 "Заработная плата" и  213 "Начисления на оплату труда"**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7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СГУ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умма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5 322 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 627 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Итого ФО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9 950 300,0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3.2. Расчет  расходов  на проведение переподготовки и повышение квалификации и командировки по  подстатьям 212 "Прочие выплаты", 222 "Транспортные услуги", 226 "Прочие услуги"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850"/>
        <w:gridCol w:w="851"/>
        <w:gridCol w:w="1134"/>
        <w:gridCol w:w="850"/>
        <w:gridCol w:w="1134"/>
        <w:gridCol w:w="1146"/>
        <w:gridCol w:w="720"/>
      </w:tblGrid>
      <w:tr>
        <w:trPr>
          <w:trHeight w:val="146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л-во </w:t>
              <w:br/>
              <w:t xml:space="preserve">коман- </w:t>
              <w:br/>
              <w:t xml:space="preserve">дировок </w:t>
              <w:br/>
              <w:t xml:space="preserve">и курсов повышения квалификации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а год *(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br/>
              <w:t>Кол-во</w:t>
              <w:br/>
              <w:t xml:space="preserve">чел. </w:t>
              <w:br/>
              <w:t xml:space="preserve">в </w:t>
              <w:br/>
              <w:t>коман-</w:t>
              <w:br/>
              <w:t>дировке (курсах) * (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л-во</w:t>
              <w:br/>
              <w:t xml:space="preserve">дней </w:t>
              <w:br/>
              <w:t>в одной</w:t>
              <w:br/>
              <w:t>коман-</w:t>
              <w:br/>
              <w:t>дировке (курсах) *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умма суточных,   </w:t>
              <w:br/>
              <w:t xml:space="preserve">руб.* (1)    </w:t>
              <w:br/>
              <w:t>(ст. 21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тоимость проезда,  </w:t>
              <w:br/>
              <w:t xml:space="preserve">руб.* (2)   </w:t>
              <w:br/>
              <w:t>(ст. 22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тоимость проживания </w:t>
              <w:br/>
              <w:t xml:space="preserve">в гостинице,     </w:t>
              <w:br/>
              <w:t xml:space="preserve">руб.* (3)   </w:t>
              <w:br/>
              <w:t>(ст. 226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Цель 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мандировка  в Москв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4 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4 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Другие регионы России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 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1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(расшифровк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сег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5 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* (1) рассчитывается как: ст. 1 х ст. 2 х ст. 3 x норма суточных</w:t>
      </w:r>
    </w:p>
    <w:p>
      <w:pPr>
        <w:pStyle w:val="Normal"/>
        <w:rPr>
          <w:u w:val="none"/>
        </w:rPr>
      </w:pPr>
      <w:r>
        <w:rPr>
          <w:u w:val="none"/>
        </w:rPr>
        <w:t>* (2) рассчитывается как: ст. 1 х ст. 2 х среднюю стоимость проезда в оба конца</w:t>
      </w:r>
    </w:p>
    <w:p>
      <w:pPr>
        <w:pStyle w:val="Normal"/>
        <w:rPr>
          <w:u w:val="none"/>
        </w:rPr>
      </w:pPr>
      <w:r>
        <w:rPr>
          <w:u w:val="none"/>
        </w:rPr>
        <w:t>* (3) рассчитывается  как: ст. 2 х (ст. 3 - 1 день) х суточная норма проживания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* (4) </w:t>
      </w:r>
      <w:r>
        <w:rPr>
          <w:u w:val="none"/>
        </w:rPr>
        <w:t>согласно приложенного плана-графика командировок с указанием Ф.И.О. и должности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  <w:r>
        <w:br w:type="page"/>
      </w:r>
    </w:p>
    <w:p>
      <w:pPr>
        <w:pStyle w:val="Normal"/>
        <w:rPr>
          <w:u w:val="none"/>
        </w:rPr>
      </w:pPr>
      <w:r>
        <w:rPr>
          <w:u w:val="none"/>
        </w:rPr>
        <w:t>2.4. Расчет расходов по статье 220 "Приобретение услуг"</w:t>
      </w:r>
    </w:p>
    <w:p>
      <w:pPr>
        <w:pStyle w:val="Normal"/>
        <w:rPr>
          <w:u w:val="none"/>
        </w:rPr>
      </w:pPr>
      <w:r>
        <w:rPr>
          <w:u w:val="none"/>
        </w:rPr>
        <w:t>2.4.1. Расчет расходов к подстатье 221 "Услуги связи"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25"/>
        <w:gridCol w:w="1080"/>
        <w:gridCol w:w="900"/>
        <w:gridCol w:w="1715"/>
      </w:tblGrid>
      <w:tr>
        <w:trPr>
          <w:trHeight w:val="36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л-во </w:t>
              <w:br/>
              <w:t>едини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ариф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тоимость обслуживания – всего, руб.</w:t>
            </w:r>
          </w:p>
        </w:tc>
      </w:tr>
      <w:tr>
        <w:trPr>
          <w:trHeight w:val="509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Абонентская   связь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0 800,00</w:t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Международная (междугородная)  связь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4 0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обильная связ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обальная  информационная сеть "Интернет"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4 000,00</w:t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очтовая, телеграфная,телетайпная   связь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 2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Радиотелефоны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Радиоточка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сего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0 000,0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4.2. Расчет расходов к подстатье 222 "Транспортные услуги"</w:t>
      </w:r>
    </w:p>
    <w:tbl>
      <w:tblPr>
        <w:tblW w:w="98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44"/>
        <w:gridCol w:w="1080"/>
        <w:gridCol w:w="990"/>
        <w:gridCol w:w="1800"/>
      </w:tblGrid>
      <w:tr>
        <w:trPr>
          <w:trHeight w:val="276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  </w:t>
              <w:br/>
              <w:t>п/п</w:t>
            </w:r>
          </w:p>
        </w:tc>
        <w:tc>
          <w:tcPr>
            <w:tcW w:w="5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л-во </w:t>
              <w:br/>
              <w:t>единиц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умма, руб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Цель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. 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Расходы на найм автотранспорт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2. 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оездные  документы на общественный   </w:t>
              <w:br/>
              <w:t xml:space="preserve">транспорт  в служебных цел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0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1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иобретение  проездных   документо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2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Возмещение  расход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3. 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Другие аналогичные расходы, 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1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оезд в отпуск сотрудников и членов их сем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оезд в служебные командировки, гастро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5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сего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5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Таблица 2.4.2.(1) Справка о наличии транспорта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85"/>
        <w:gridCol w:w="855"/>
        <w:gridCol w:w="675"/>
        <w:gridCol w:w="900"/>
        <w:gridCol w:w="765"/>
        <w:gridCol w:w="1080"/>
        <w:gridCol w:w="1141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 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Марка (модель)      </w:t>
              <w:br/>
              <w:t>транспортного средств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л-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Назначе-ние </w:t>
              <w:br/>
              <w:t>авто-мобил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Дата  </w:t>
              <w:br/>
              <w:t>выпу-с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хни-ческое</w:t>
              <w:br/>
              <w:t>состоя-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обег, </w:t>
              <w:br/>
              <w:t xml:space="preserve">тыс. км </w:t>
              <w:br/>
              <w:t>для а/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ервона- </w:t>
              <w:br/>
              <w:t xml:space="preserve">чальная </w:t>
              <w:br/>
              <w:t>стоимость,</w:t>
              <w:br/>
              <w:t>руб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статочная</w:t>
              <w:br/>
              <w:t xml:space="preserve">стоимость </w:t>
              <w:br/>
              <w:t xml:space="preserve">на начало </w:t>
              <w:br/>
              <w:t xml:space="preserve">года   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.  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сего единиц автомобилей:          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луж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довл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7527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0 3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На балансе        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Арендованные      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2.  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Всего единиц воздушных судов: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На балансе        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Арендованные      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3.  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Всего единиц водного            </w:t>
              <w:br/>
              <w:t xml:space="preserve">транспорта: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На балансе        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Арендованные           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4.3. Расчет расходов к подстатье 223 "Коммунальные услуги"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8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193"/>
        <w:gridCol w:w="1500"/>
        <w:gridCol w:w="1134"/>
        <w:gridCol w:w="1309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 </w:t>
              <w:b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Ед.  </w:t>
              <w:br/>
              <w:t>изм.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ъем факт. выработки за  предыдущий пери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ариф,</w:t>
              <w:br/>
              <w:t>руб.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умма,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б.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плата отопления и  технических нуж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ка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63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 4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 069 474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плата потребления газа           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уб.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плата потребления  электрической  энергии        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вт/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6 216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,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47 635,0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плата водоснабжения, водоотведения помещений      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уб. м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 37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74 923,2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Другие аналогичные  расходы, в том  числе:         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сего:             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 592 032,25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4.4. Расчет  расходов  к  подстатье  224  "Арендная  плата за пользование имуществом"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68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1890"/>
      </w:tblGrid>
      <w:tr>
        <w:trPr>
          <w:trHeight w:val="276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N  п/п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умма, руб.</w:t>
            </w:r>
          </w:p>
        </w:tc>
      </w:tr>
      <w:tr>
        <w:trPr>
          <w:trHeight w:val="50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. 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умма арендной платы (расчет)*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омещений, сооружени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земли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транспортных средств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другого имущества, в том  числе: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Всего:                          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* к расшифровке прикладываются копии договоров на аренду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4.5. Расчет расходов к подстатье 225 "Услуги  по  содержанию имущества"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992"/>
        <w:gridCol w:w="1701"/>
        <w:gridCol w:w="1276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 </w:t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тоимость, за 1 ед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умма,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уб.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плата содержания помещений, в том  числе: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Вывоз и уборка мусора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уб. 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0 000,0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Техническое и  эксплуатационное обслуживание  здания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бслуживание  оборудования и инвентаря,      </w:t>
              <w:br/>
              <w:t xml:space="preserve">в том числе: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Техническое  обслуживание оборудования  и инвентаря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шт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Текущий ремонт оборудования и инвентаря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шт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бслуживание транспорта, в том числе: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шт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Текущий ремонт транспорта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шт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0 000,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Техническое  обслуживание  транспорта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шт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плата текущего ремонта  административных зданий и помещений (с предоставлением смет)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05 000,00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Ремонт (с представлением титульных списков, выписок из проектно-сметной  документации, заключения Главгосэкспертизы, экологической  экспертизы  (в случае  необходимости), смет на  капитальный  ремонт)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Другие аналогичные расходы, в том  числе: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35 000,00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сего: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00 000,0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2.4.6. Расчет расходов к подстатье 226 "Прочие услуги"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2"/>
        <w:gridCol w:w="144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  </w:t>
              <w:br/>
              <w:t>п/п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умма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– </w:t>
            </w:r>
            <w:r>
              <w:rPr>
                <w:u w:val="none"/>
              </w:rPr>
              <w:t>всего, руб.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.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одписка на периодическую литературу (кроме библиотечного фонд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0 000,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2.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плата договоров по  вневедомственной охране и пожарной сигнализаци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8 600,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3.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Монтаж, наладка локальной вычислительной сет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5 0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4.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плата информационно- вычислительных работ (усл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5.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плата услуг  автоматизированной  обработки бухгалтерской документации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0 000,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6.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ереплет, типографские  услуги и расходы по публикаци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0 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7.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Мероприятия по охране труда и технике безопас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0 0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8.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трахование жизни, здоровья, имущества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0 000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бязательное страхование  гражданской ответственности владельцев транспортных средств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 0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язательное государственное страхование личного состава милиции и противопожар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9.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плата за обучение на курсах по повышению квалификации,  подготовку и переподготовку специалистов (расчет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0 000,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0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плата труда внештатных сотрудников (расчет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1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иобретение не  исключительных лицензионных прав на программное обеспеч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0 0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2.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Другие аналогичные расходы, в том числе: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лиграфические услуги, авторские договора о создании спектаклей, вознаграждение авторских прав, реклама в СМИ, написание пьес, музыки, оплата договорах ГПХ по прочим услуга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 096 4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сего: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 500 000,0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5. Расчет расходов по статье 260 "Социальное обеспечение"</w:t>
      </w:r>
    </w:p>
    <w:p>
      <w:pPr>
        <w:pStyle w:val="Normal"/>
        <w:rPr>
          <w:u w:val="none"/>
        </w:rPr>
      </w:pPr>
      <w:r>
        <w:rPr>
          <w:u w:val="none"/>
        </w:rPr>
        <w:t>2.5.1. Расчет  расходов к подстатье 262 "Пособия по социальной помощи населению"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6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10"/>
        <w:gridCol w:w="1383"/>
        <w:gridCol w:w="992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  </w:t>
              <w:br/>
              <w:t>п/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л-во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умма,   </w:t>
              <w:br/>
              <w:t>руб.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.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Единовременное пособие при  увольнении                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2.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Оплата пособий и денежных   </w:t>
              <w:br/>
              <w:t xml:space="preserve">компенсаций различным       </w:t>
              <w:br/>
              <w:t xml:space="preserve">категориям граждан, в том   </w:t>
              <w:br/>
              <w:t xml:space="preserve">числе:                    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3. 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Другие аналогичные расходы, </w:t>
              <w:br/>
              <w:t xml:space="preserve">в том числе:              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Всего:                    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5.3. Расчет расходов к подстатье 290 "Прочие расходы"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902"/>
        <w:gridCol w:w="1440"/>
        <w:gridCol w:w="1440"/>
        <w:gridCol w:w="1440"/>
      </w:tblGrid>
      <w:tr>
        <w:trPr>
          <w:trHeight w:val="80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  </w:t>
              <w:br/>
              <w:t>п/п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тавка нало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Баз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умма –всего, руб.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. 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Налоги, в том числе: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налог на имущество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,2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7 602 255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67 25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земельный налог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,5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4 585 4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668 782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транспортный налог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 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 833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8 50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2. 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латежи, сборы, госпошлины, лицензии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3. 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ием и обслуживание делегаций </w:t>
              <w:br/>
              <w:t xml:space="preserve">(представительские расходы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4. 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типен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5. 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Иные расходы, в том числе:     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Приобретение подарков, цветов, сувенирной продукции к юбилеям и памятным дата, украшение сцены и фойе к премьерам, дню театра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55 468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сего: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 100 000,0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iCs/>
          <w:u w:val="none"/>
        </w:rPr>
      </w:pPr>
      <w:r>
        <w:rPr>
          <w:u w:val="none"/>
        </w:rPr>
        <w:t xml:space="preserve">2.6. Расчет  расходов по статье 300  "Поступление нефинансовых активов" 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6.1. Расчет  расходов  к подстатье 310 "Увеличение стоимости основных средств"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(срок эксплуатации свыше 12 месяцев)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668"/>
        <w:gridCol w:w="850"/>
        <w:gridCol w:w="1418"/>
      </w:tblGrid>
      <w:tr>
        <w:trPr>
          <w:trHeight w:val="276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  </w:t>
              <w:br/>
              <w:t>п/п</w:t>
            </w:r>
          </w:p>
        </w:tc>
        <w:tc>
          <w:tcPr>
            <w:tcW w:w="4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умма –всего, руб.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иобретение основных средств, 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жилых и нежилых  помещений, зданий,    </w:t>
              <w:br/>
              <w:t xml:space="preserve">сооружений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машин и оборудования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транспортных средст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оизводственного  и хозяйственного      </w:t>
              <w:br/>
              <w:t xml:space="preserve">инвентаря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библиотечного фонда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мягкого инвентар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очие основные  средства, в том числе: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пьютерная тех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иобретение основных средств для           </w:t>
              <w:br/>
              <w:t xml:space="preserve">подрядчика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троительство  (реконструкция)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Другие аналогичные  расходы, 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ановочные средства – куклы на спектакли, приобретение иных основных средст необходимых для деятельности учре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Всего: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6.2. Расчет расходов  к подстатье 340 "Увеличение стоимости материальных запасов"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64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68"/>
        <w:gridCol w:w="1800"/>
      </w:tblGrid>
      <w:tr>
        <w:trPr>
          <w:trHeight w:val="276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N  </w:t>
              <w:br/>
              <w:t>п/п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умма – всего, руб.</w:t>
            </w:r>
          </w:p>
        </w:tc>
      </w:tr>
      <w:tr>
        <w:trPr>
          <w:trHeight w:val="50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.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Медикаменты и перевязочные </w:t>
              <w:br/>
              <w:t xml:space="preserve">средства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0 000,0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2.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одукты питания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3.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Строительные материалы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0 000,0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4.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Хозяйственные материалы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50 000,0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5.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анцелярские принадле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00 000,0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6.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тельно-печное топливо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7.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Горюче-смазочные материал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8.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очие материальные запасы,</w:t>
              <w:br/>
              <w:t xml:space="preserve">в том числе: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кань( бархат, подкладочная, хлопок, ситец), грим, швейная фурнитура, шурупы, трубы, пиломатериалы, ДСП, ДВ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 116 667,75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сего: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 486 667,75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rPr>
          <w:u w:val="none"/>
        </w:rPr>
      </w:pPr>
      <w:r>
        <w:rPr>
          <w:u w:val="none"/>
        </w:rPr>
        <w:t>Руководитель                   _____________________________ (Вихрецкий Д.С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Главный бухгалтер          _____________________________ (Макарова З.В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u w:val="none"/>
        </w:rPr>
        <w:t>Исполнитель                    _____________________________ (Макарова З.В.)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60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6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jc w:val="left"/>
      <w:outlineLvl w:val="0"/>
    </w:pPr>
    <w:rPr>
      <w:sz w:val="28"/>
      <w:szCs w:val="28"/>
      <w:u w:val="none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</w:pPr>
    <w:rPr>
      <w:sz w:val="28"/>
      <w:szCs w:val="24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u w:val="non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8"/>
      </w:tabs>
      <w:spacing w:before="280" w:after="280"/>
      <w:jc w:val="left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</w:tabs>
      <w:autoSpaceDE w:val="false"/>
      <w:spacing w:lineRule="auto" w:line="360"/>
      <w:jc w:val="center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</w:tabs>
      <w:autoSpaceDE w:val="false"/>
      <w:jc w:val="center"/>
    </w:pPr>
    <w:rPr>
      <w:b/>
      <w:bCs/>
      <w:szCs w:val="28"/>
    </w:rPr>
  </w:style>
  <w:style w:type="paragraph" w:styleId="11">
    <w:name w:val="Знак1"/>
    <w:basedOn w:val="Normal"/>
    <w:qFormat/>
    <w:pPr>
      <w:tabs>
        <w:tab w:val="clear" w:pos="708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tabs>
        <w:tab w:val="clear" w:pos="708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3:00Z</dcterms:created>
  <dc:creator>EMarkin</dc:creator>
  <dc:description/>
  <cp:keywords/>
  <dc:language>en-US</dc:language>
  <cp:lastModifiedBy>Admin</cp:lastModifiedBy>
  <cp:lastPrinted>2017-12-26T17:15:00Z</cp:lastPrinted>
  <dcterms:modified xsi:type="dcterms:W3CDTF">2017-12-26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ставления и утверждения плана финансово-хозяйственной деятельности муниципальных учреждений, подведомственных департаменту культуры и молодежной политики администрации города Перми, утвержденный приказом начальника департа</vt:lpwstr>
  </property>
  <property fmtid="{D5CDD505-2E9C-101B-9397-08002B2CF9AE}" pid="3" name="r_object_id">
    <vt:lpwstr>090000019592f294</vt:lpwstr>
  </property>
  <property fmtid="{D5CDD505-2E9C-101B-9397-08002B2CF9AE}" pid="4" name="r_version_label">
    <vt:lpwstr>1.8</vt:lpwstr>
  </property>
  <property fmtid="{D5CDD505-2E9C-101B-9397-08002B2CF9AE}" pid="5" name="reg_date">
    <vt:lpwstr>25.05.2016</vt:lpwstr>
  </property>
  <property fmtid="{D5CDD505-2E9C-101B-9397-08002B2CF9AE}" pid="6" name="reg_number">
    <vt:lpwstr>СЭД-09-01-06-52</vt:lpwstr>
  </property>
  <property fmtid="{D5CDD505-2E9C-101B-9397-08002B2CF9AE}" pid="7" name="sign_flag">
    <vt:lpwstr>Подписан ЭЦП</vt:lpwstr>
  </property>
</Properties>
</file>